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012"/>
        <w:gridCol w:w="4204"/>
        <w:gridCol w:w="1989"/>
        <w:gridCol w:w="1989"/>
      </w:tblGrid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44"/>
                <w:szCs w:val="44"/>
              </w:rPr>
            </w:pPr>
            <w:r>
              <w:rPr>
                <w:rFonts w:cs="宋体;Courier New" w:ascii="Verdana" w:hAnsi="Verdana"/>
                <w:kern w:val="0"/>
                <w:sz w:val="44"/>
                <w:szCs w:val="44"/>
              </w:rPr>
              <w:t>1992</w:t>
            </w:r>
            <w:r>
              <w:rPr>
                <w:rFonts w:ascii="Verdana" w:hAnsi="Verdana" w:cs="宋体;Courier New"/>
                <w:kern w:val="0"/>
                <w:sz w:val="44"/>
                <w:szCs w:val="44"/>
              </w:rPr>
              <w:t>届高三（</w:t>
            </w:r>
            <w:r>
              <w:rPr>
                <w:rFonts w:cs="宋体;Courier New" w:ascii="Verdana" w:hAnsi="Verdana"/>
                <w:kern w:val="0"/>
                <w:sz w:val="44"/>
                <w:szCs w:val="44"/>
              </w:rPr>
              <w:t>3</w:t>
            </w:r>
            <w:r>
              <w:rPr>
                <w:rFonts w:ascii="Verdana" w:hAnsi="Verdana" w:cs="宋体;Courier New"/>
                <w:kern w:val="0"/>
                <w:sz w:val="44"/>
                <w:szCs w:val="44"/>
              </w:rPr>
              <w:t>）班同学通讯录</w:t>
            </w:r>
          </w:p>
        </w:tc>
      </w:tr>
      <w:tr>
        <w:trPr>
          <w:trHeight w:val="37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18"/>
                <w:szCs w:val="18"/>
              </w:rPr>
            </w:pPr>
            <w:r>
              <w:rPr>
                <w:rFonts w:cs="宋体;Courier New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0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3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李强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上海某公司经理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50197879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杨帆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426293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刘霞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307117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易爱意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钟建明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671515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刘涛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王洪斌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许智勇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阳新三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346713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熊小敏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陈世华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邓坤本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上海某公司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5019658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邓平华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蔡云华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柯文成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倪平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刘道坤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汪博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武汉东湖高新软件公司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9868438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87174282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王锐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湖北省环境保护院处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807162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柯尊友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成家强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王友木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东莞市某园林公司总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292227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鲍万华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上海某公司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183508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余成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武汉金地集团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0361662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71317379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陈绪义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黄石市佳境建筑设计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</w:t>
            </w:r>
            <w:r>
              <w:rPr>
                <w:rFonts w:cs="宋体;Courier New" w:ascii="Verdana" w:hAnsi="Verdana"/>
                <w:kern w:val="0"/>
                <w:sz w:val="28"/>
              </w:rPr>
              <w:t>39959608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44"/>
                <w:szCs w:val="44"/>
              </w:rPr>
            </w:pPr>
            <w:r>
              <w:rPr>
                <w:rFonts w:cs="宋体;Courier New" w:ascii="Verdana" w:hAnsi="Verdana"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18"/>
                <w:szCs w:val="18"/>
              </w:rPr>
            </w:pPr>
            <w:r>
              <w:rPr>
                <w:rFonts w:cs="宋体;Courier New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0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3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贺丰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工信部主任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70114082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王定理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武汉邮科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8711478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邱永明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胡太唐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曾斌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刘志明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石教澜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费世强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深圳易思博软件技术公司</w:t>
            </w: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C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6767276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480906886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梁林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汪太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阳新高中主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9269169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王能元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0210933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61179270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熊仁海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黄石市二医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9725298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陈世水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张肇炎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王文波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中国建设报办公室主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6386761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邹文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阳新县电信局总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86576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王能义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郑州某医疗器械公司总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860734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汪太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866097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王有亨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黄石市粮食局科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72778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何伟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咸宁市医学院医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975398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肖子建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上海中远集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179991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蔡云江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柯希林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蔡荣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长沙武警医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367988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44"/>
                <w:szCs w:val="44"/>
              </w:rPr>
            </w:pPr>
            <w:r>
              <w:rPr>
                <w:rFonts w:cs="宋体;Courier New" w:ascii="Verdana" w:hAnsi="Verdana"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18"/>
                <w:szCs w:val="18"/>
              </w:rPr>
            </w:pPr>
            <w:r>
              <w:rPr>
                <w:rFonts w:cs="宋体;Courier New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0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3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49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邓斌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费世汲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黄冈中学惠州分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072520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曾德东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阳新县实验中学主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86570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殷世林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何晓波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广州市某高新软件公司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222358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620059545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吴丰树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上海基金公司经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7643166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李俊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黄石市电信局主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866083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07143962069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袁修刚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彭书广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温州市中学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587528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马晓军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北京市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693625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陈晓芳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宋晓芳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深圳市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24602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陈文娟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深圳维示泰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071165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2601330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程细瑛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阳新县计生局局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89346753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成群发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阳新县国税局主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5976465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石义水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阳新县实验中学主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9728028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郭泰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阳新县公安局法制教导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6972320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骆文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33171856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程功信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刘波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侯承万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邢坚强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ascii="Verdana" w:hAnsi="Verdana" w:cs="宋体;Courier New"/>
                <w:kern w:val="0"/>
                <w:sz w:val="28"/>
                <w:szCs w:val="28"/>
              </w:rPr>
              <w:t>三峡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155280881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Courier New"/>
                <w:kern w:val="0"/>
                <w:sz w:val="28"/>
                <w:szCs w:val="28"/>
              </w:rPr>
            </w:pPr>
            <w:r>
              <w:rPr>
                <w:rFonts w:cs="宋体;Courier New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Courier New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Administrator</dc:creator>
  <dc:description/>
  <cp:keywords/>
  <dc:language>en-US</dc:language>
  <cp:lastModifiedBy>微软用户</cp:lastModifiedBy>
  <cp:lastPrinted>2012-02-17T17:12:00Z</cp:lastPrinted>
  <dcterms:modified xsi:type="dcterms:W3CDTF">2012-04-26T02:41:00Z</dcterms:modified>
  <cp:revision>3</cp:revision>
  <dc:subject/>
  <dc:title>	　关于加强机关工作作风的意见和建议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